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обо опасных биологических отходах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Виды отходов ФККО-2002, не вошедшие в ФККО-2014 в связи с отсутствием достаточных данных для установления классификационных приз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инарно-санитарным правилам сбора, утилизации и уничтожения биологических отходов» (утв. Минсельхозпродом РФ 04.12.1995 N 13-7-2/469) (ред. от 16.08.2007) (Зарегистрировано в Минюсте РФ 05.01.1996 N 1005),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пы животных и птиц, в т.ч. лаборатор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бортированные и мертворожденные пл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ение на группы опас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груп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выми считают особо опасные биологические отходы. К ним относят трупы таких животных: сельскохозяйственные животные или птицы; домашние питомцы (коты, собаки и прочие); бездомные; лабораторные; мертворождённые пл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группа не предназначена для переработки и вторичного использования. Утилизация биологических отходов необходима путём обеззараживания и захоронения либо сжиг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Вторая груп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ие отходы данного вида, это следующие разновидности человеческих или животных органов, тканей или выделений: части тела; послеоперационные инфицированные или заражённые участки кожи; пищевые остатки из инфекционных отделений ЛПУ; выделения людей, заражённых вирусными заболеваниями, в том числе и кровь; рабочие материалы из микробиологических лабораторий; материалы, контактирующие с пациентами инфекционных отделений, болеющих такими заболеваниями, как анаэробная инфек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одобного типа включает в себя три класса веществ: А, Б и В. К последним двум относят мусор, который является опасным с точки зрения эпидем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7:00Z</dcterms:created>
  <dc:creator>User</dc:creator>
  <dc:description/>
  <cp:keywords/>
  <dc:language>en-US</dc:language>
  <cp:lastModifiedBy>User</cp:lastModifiedBy>
  <dcterms:modified xsi:type="dcterms:W3CDTF">2016-06-30T01:37:00Z</dcterms:modified>
  <cp:revision>8</cp:revision>
  <dc:subject/>
  <dc:title/>
</cp:coreProperties>
</file>